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pBdr>
          <w:top w:val="thickThinSmallGap" w:sz="24" w:space="3" w:color="000000"/>
        </w:pBdr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tbl>
      <w:tblPr>
        <w:tblW w:w="3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424"/>
        <w:gridCol w:w="1132"/>
        <w:gridCol w:w="3537"/>
      </w:tblGrid>
      <w:tr>
        <w:trPr/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Рег.да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Рег.№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. Златоуст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Златоустовского городского округа №2386-р от 06.10.2016 г. «Об утверждении нормативных затрат на обеспечение Администрации Златоустовского городского округа и подведомственных казенных учреждений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№ 44-ФЗ от 05.04.2013 г., руководствуясь постановлением Администрации Златоустовского городского округа от 06.05.2016г. №203-П «О Требованиях к порядку разработки и принятия правовых и распорядительных актов о нормировании в сфере закупок товаров, работ, услуг для обеспечения нужд Златоустовского городского округа, содержанию указанных актов и обеспечению их исполнения», и постановлением Администрации Златоустовского городского округа от 15.06.2016 г. № 269-п «Об утверждении Правил определения нормативных затрат на обеспечение функций органов местного самоуправления Златоустовского городского округа, в том числе подведомственных им казенных учреждений», и в связи с уточнением нормативных затрат Администрации Златоустовского городского округ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ложение к распоряжению Администрации Златоустовского городского округа № 2386-р от 06.10.2016 г. «Об утверждении нормативных затрат на обеспечение Администрации Златоустовского городского округа и подведомственных казенных учреждений» изложить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5"/>
        <w:gridCol w:w="3684"/>
      </w:tblGrid>
      <w:tr>
        <w:trPr/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латоустов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фраструктуре</w:t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Р. Жиганьши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прокуратура, контрактная служба, отдел бухгалтерии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латоустовского городск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 № ________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Нормативные затрат на обеспечение Администрации Златоустовского городского округа и подведомственных казенных учреждений</w:t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Нормативные затраты на обеспечение функций Администрации Златоустовского городского округа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Затраты на услуги связ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</w:rPr>
        <w:t>1.</w:t>
      </w:r>
      <w:r>
        <w:rPr/>
        <w:t>1. Затраты на абонентскую плату и затраты на повременную оплату местных, междугородних телефонных соединений, внутризоновой телефонии ТфОП и СПС (в т.ч.: ТфОП&lt;100км, ТфОП&lt;600км, СПС Урал Ростелеком, СПС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33"/>
        <w:gridCol w:w="1559"/>
        <w:gridCol w:w="1276"/>
        <w:gridCol w:w="992"/>
        <w:gridCol w:w="851"/>
        <w:gridCol w:w="6"/>
        <w:gridCol w:w="1411"/>
      </w:tblGrid>
      <w:tr>
        <w:trPr>
          <w:tblHeader w:val="true"/>
          <w:trHeight w:val="8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абонентских ном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Цена в месяц,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месяцев предоставления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траты в год, (руб.)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оставление в постоянное пользование абонентской ли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2 520,00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оставление местных тел. 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е более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./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120 000,00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льзование номером сокращенной значимости УСС, Г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000,00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ния доступа к ресурсам У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Внутризоновая телефония ТФОП </w:t>
            </w:r>
            <w:r>
              <w:rPr>
                <w:sz w:val="20"/>
                <w:szCs w:val="20"/>
                <w:lang w:val="en-US" w:eastAsia="ar-SA"/>
              </w:rPr>
              <w:t>&lt;</w:t>
            </w:r>
            <w:r>
              <w:rPr>
                <w:sz w:val="20"/>
                <w:szCs w:val="20"/>
                <w:lang w:eastAsia="ar-SA"/>
              </w:rPr>
              <w:t>100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./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3 000,00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Внутризоновая телефония ТФОП </w:t>
            </w:r>
            <w:r>
              <w:rPr>
                <w:sz w:val="20"/>
                <w:szCs w:val="20"/>
                <w:lang w:val="en-US" w:eastAsia="ar-SA"/>
              </w:rPr>
              <w:t>&lt;</w:t>
            </w:r>
            <w:r>
              <w:rPr>
                <w:sz w:val="20"/>
                <w:szCs w:val="20"/>
                <w:lang w:eastAsia="ar-SA"/>
              </w:rPr>
              <w:t>600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./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30 000,00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утризоновая телефония С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./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120 000,00</w:t>
            </w:r>
          </w:p>
        </w:tc>
      </w:tr>
      <w:tr>
        <w:trPr>
          <w:trHeight w:val="4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тализация счета и доставка детализации счета на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2,40</w:t>
            </w:r>
          </w:p>
        </w:tc>
      </w:tr>
      <w:tr>
        <w:trPr>
          <w:trHeight w:val="203" w:hRule="atLeast"/>
        </w:trPr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4 822,4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2. Затраты на ус</w:t>
      </w:r>
      <w:r>
        <w:rPr>
          <w:sz w:val="20"/>
          <w:szCs w:val="20"/>
        </w:rPr>
        <w:t>луги по виртуальная АТС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41"/>
        <w:gridCol w:w="2268"/>
        <w:gridCol w:w="1418"/>
        <w:gridCol w:w="2409"/>
      </w:tblGrid>
      <w:tr>
        <w:trPr>
          <w:tblHeader w:val="true"/>
          <w:trHeight w:val="9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яцев предоставления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4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Виртуальная А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80 000,00</w:t>
            </w:r>
          </w:p>
        </w:tc>
      </w:tr>
      <w:tr>
        <w:trPr>
          <w:trHeight w:val="253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80 0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 Затраты на приобретение услуг подвижной связи.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60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редств подвижной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подвижной связ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лжност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в расчете на выборное должностное лицо, осуществляющего свои полномочия на постоянной основе, муниципального служащего Златоустовского городского округа  замещающего должность, относящуюся к высшей группе должност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распоряжением Администрации Златоустовского городского округа от 31.12.2013 г № 2738-р «Об утверждении Правил оплаты услуг подвижной радиотелефонной связи для выборных должностных лиц местного самоуправления, муниципальных служащих и руководителей муниципальных учреждений Златоустовского городского округа»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и группы должностей приводятся в соответствии с постановлением Главы Златоустовского городского округа от 21.06.2007 г. №168-п «О реестре муниципальных должностей Златоустовского городского округ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более 1 единицы в расчете на муниципального служащего, замещающего должность, относящуюся к главной группе должносте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ъем расходов, рассчитанный с применением нормативных затрат на приобретение сотовой связи, может быть изменен по решению Администрации Златоустовского городского округа (далее ЗГО)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4. Затраты на сеть «Интернет» и услуги интернет-провайдеров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843"/>
        <w:gridCol w:w="1276"/>
        <w:gridCol w:w="2126"/>
      </w:tblGrid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налов передачи данных сети «Интернет»,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яцев предоставле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ети «Интернет» (Администрации З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23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ети «Интернет» (Управление экологии Администрации З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8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ети «Интернет» (территориальный отдел Администрации ЗГО пос. Центральный З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8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ети «Интернет» (территориальные отделы Администрации З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 более 30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ети «Интернет» (отдел Заг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 более 8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ети «Интернет» (Комитет по делам несовершеннолетн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 более 8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ка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 более 10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азание услуг по хостингу для сайта З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 более 10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провождение сайта Администрации З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 более 200 000,00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 более 1 25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</w:rPr>
        <w:t>2. Затраты на содержание имуще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Затраты на техническое обслуживание и регламентно-профилактический ремонт вычислительной техник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1984"/>
      </w:tblGrid>
      <w:tr>
        <w:trPr>
          <w:trHeight w:val="4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числительной техники, (е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61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хническое обслуживание и регламентно-профилактический ремонт вычислительной тех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системных блока,2 сервер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 4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 Затраты на техническое обслуживание и регламентно-профилактический ремонт оборудования по обеспечению безопасности информаци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1984"/>
      </w:tblGrid>
      <w:tr>
        <w:trPr>
          <w:trHeight w:val="4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иниц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хническое обслуживание и регламентно-профилактический ремонт оборудования по обеспечению безопасности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VipNet</w:t>
            </w:r>
            <w:r>
              <w:rPr>
                <w:sz w:val="20"/>
                <w:szCs w:val="20"/>
              </w:rPr>
              <w:t xml:space="preserve"> координа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 Затраты на техническое обслуживание и регламентно-профилактический ремонт локальных вычислительных сетей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7"/>
        <w:gridCol w:w="198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ройств локальных вычислитель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164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хническое обслуживание и регламентно-профилактический ремонт локальных вычислитель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окальная сеть СК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37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оммутаторов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оуте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 Затраты на техническое обслуживание и регламентно-профилактический ремонт систем бесперебойного питан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8"/>
        <w:gridCol w:w="226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дулей бесперебойного пит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хническое обслуживание и регламентно-профилактический ремонт систем бесперебойного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ИБ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5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7"/>
        <w:gridCol w:w="198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нтеров, многофункциональных устройств, копировальных аппаратов и иной орг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14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принте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мфу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сканеров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опировальных аппарат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5 00,0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Затраты на приобретение прочих работ и услуг, не относящиеся к затратам на услуги связи и содержание имущества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410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услуг по сопровождению справочно-правовых систем,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услуг по сопровождению и приобретению иного программного обеспечения,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Затраты на оплату услуг по сопровождению справочно-правовых систем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3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база данных, содержащая банк юридическ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пределяется по фактическим затратам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3.3. Затраты на оплату услуг по информационно-технологическому сопровождению программы 1С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технологическое сопровождение программы 1С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оимость определяется по фактическим затратам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0"/>
          <w:szCs w:val="20"/>
        </w:rPr>
        <w:t xml:space="preserve">3.3.1. </w:t>
      </w:r>
      <w:r>
        <w:rPr/>
        <w:t>Затраты на оплату услуг по сопровождению и приобретению иного программного обеспечения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410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траты на оплату услуг сопровождению иного программного обеспечения, за исключением справочно-правов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простых (неисключительных) лицензий на использование программного обеспечения,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 (руб.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 Затраты на оплату услуг, связанных с обеспечением безопасности информаци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410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оведение аттестационных, проверочных и контрольных мероприятий,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простых (неисключительных) лицензий на использование программного обеспечения по защите информации,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услуг, связанных с обеспечением безопасности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5. Затраты на приобретение простых (неисключительных) лицензий на использование программного обеспечения по защите информаци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268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аемых простых (неисключительных) лиценз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ый комплект антивирусного программного обеспечения сертифицированного ФСТЭ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 более 39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Затраты на приобретение основных средст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иодичность приобретения компьютеров персональных настольных, рабочих станций вывода, принтеров, сканеров, многофункциональных устройств определяется максимальным сроком полезного использования и составляет 5 л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ъем расходов, рассчитанный с применением нормативных затрат на приобретение средств вычислительной техники, может быть изменен по решению руководителя органа местного самоуправления Златоустовского городского округ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нные нормативы не распространяется на сервера, серверное и коммутационное оборудование и другое специализированное оборудование и программное обеспечение коллективного исполь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Затраты на приобретение рабочих станций (за исключением предназначенных для решения специальных задач).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00"/>
        <w:gridCol w:w="1561"/>
        <w:gridCol w:w="14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рабочих станций, (ед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рабочих станций, (ед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иобретения 1 ед. рабочей станции,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рабочих станций (автоматизированное рабочее место: системный блок, блок бесперебойного питания, монитор, клавиатура, мышь, колон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</w:rPr>
        <w:t>4.1.1. Затраты на приобретение рабочих станций (моноблок, ноутбук)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555"/>
        <w:gridCol w:w="140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рабочих станций, (ед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иобретения 1 ед. рабочей станции, (руб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бл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в расчете на выборное должностное лицо, осуществляющего свои полномочия на постоянной основе, муниципального служащего Златоустовского городского округа  замещающего должность, относящуюся к высшей группе должност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более 1 единицы в расчете на муниципального служащего, замещающего должность, относящуюся к главной группе должност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0 000,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в расчете на выборное должностное лицо, осуществляющего свои полномочия на постоянной основе, муниципального служащего Златоустовского городского округа  замещающего должность, относящуюся к высшей группе должност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более 1 единицы в расчете на муниципального служащего, замещающего должность, относящуюся к главной группе должност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Затраты на приобретение принтеров, многофункциональных устройств, копировальных аппаратов и иной оргтехники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560"/>
        <w:gridCol w:w="141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принтеров, многофункциональных устройств и копировальных аппаратов иной оргтехники, (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иобретения 1 ед. техники,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принтеров, многофункциональных устройств, копировальных аппаратов и иной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5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принтеров, многофункциональных устройств, копировальных аппаратов и иной оргтехники для выполнения специа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 20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Затраты на приобретение оборудования по обеспечению безопасности информаци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410"/>
        <w:gridCol w:w="14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редельное количество приобретаемого оборудования по обеспечению безопасности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иобретения 1 ед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 по обеспечению безопасности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Затраты на приобретение материальных запасов.</w:t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5.1. Затраты на приобретение мониторов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41"/>
        <w:gridCol w:w="2421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приобретаемых мониторов, (ед.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ед. монитора,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мони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 Затраты на приобретение системных блоков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410"/>
        <w:gridCol w:w="14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приобретаемых системных блоков, (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ед. системного блока,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системных бло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30 (15 % от общего количества системных блоков- 202, для замены устаревши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6 0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 Затраты на приобретение других запасных частей для вычислительной техник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552"/>
        <w:gridCol w:w="1417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приобретаемых запасных частей для вычислительной техники,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других запасных частей                                   для вычислительн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по мере необходимости, для восстановления работоспособности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4. Затраты на приобретение носителей информации, в том числе магнитных и оптических носителей информаци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410"/>
        <w:gridCol w:w="127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приобретаемых носителей информации, (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ед. носителя информации,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носителей информации, в том числе магнитных и оптических носителе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5. Затраты на приобретение деталей для содержания принтеров, многофункциональных устройств, копировальных аппаратов и иной оргтехники (расходные материалы и запасные части).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554"/>
        <w:gridCol w:w="11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принтеров, многофункциональных устройства, копировального аппарат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ой оргтехники, (ед.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расходных материалов для содержания принтеров, многофункциональных устройств, копировальных аппаратов и иной оргтехники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запасных частей для содержания принтеров, многофункциональных устройств, копировальных аппаратов и иной оргтехники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 более 720 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Затраты на услуги связи, не отнесенные к затратам на услуги связи</w:t>
      </w:r>
      <w:bookmarkStart w:id="0" w:name="Par379"/>
      <w:bookmarkEnd w:id="0"/>
      <w:r>
        <w:rPr>
          <w:sz w:val="20"/>
          <w:szCs w:val="20"/>
        </w:rPr>
        <w:t xml:space="preserve"> п.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Затраты на оплату услуг почтовой связ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19"/>
        <w:gridCol w:w="1843"/>
        <w:gridCol w:w="2409"/>
      </w:tblGrid>
      <w:tr>
        <w:trPr>
          <w:trHeight w:val="1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год, (шт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ед. товара, (руб.)</w:t>
            </w:r>
          </w:p>
        </w:tc>
      </w:tr>
      <w:tr>
        <w:trPr>
          <w:trHeight w:val="2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анные конверты с литерой «А», формат 220х110 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70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ам ФГУП «Почта России»</w:t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анные конверты с литерой «А», формат 220х110 мм с окн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аркированные конверты с литерой «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», формат 220х110 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40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аркированные конверты с литерой «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», формат 220х110 мм с окн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5 0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27"/>
        <w:gridCol w:w="1843"/>
        <w:gridCol w:w="240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тпр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год, (шт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ед. почтового отправления, (руб.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70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ам ФГУП «Почта России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каз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40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</w:rPr>
        <w:t>Примечание: количество маркированных конвертов и почтовых отправлений может отличаться от приведенного в нормативе в зависимости от необходимости решения административных задач Администрации ЗГО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 Затраты на оплату услуг специальной связ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2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пециальной связи по доставке отправлен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складывается по фактическим затратам по контрактам (договорам) на услуги специальной связи и зависит от количества отправлений в связи с необходимостью решения административных задач Администрации ЗГО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7</w:t>
      </w:r>
      <w:r>
        <w:rPr/>
        <w:t>. Затраты на коммунальные услуги.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2"/>
        <w:gridCol w:w="993"/>
        <w:gridCol w:w="2126"/>
        <w:gridCol w:w="1417"/>
        <w:gridCol w:w="1418"/>
      </w:tblGrid>
      <w:tr>
        <w:trPr>
          <w:trHeight w:val="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потребность на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, (руб. за 1 ед. из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0 000,00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4 620,5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865,0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с учетом платы за сброс загрязняющих веществ и негативное воздействие на ЦС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80,00</w:t>
            </w:r>
          </w:p>
        </w:tc>
      </w:tr>
      <w:tr>
        <w:trPr>
          <w:trHeight w:val="248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0 865,55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Объем потребления по всем видам коммунальных услуг и стоимость могут отличаться от приведенного в нормативе в зависимости от необходимости решения административных задач Администрации ЗГО, согласно фактическому потреблению и тарифам, установленным и действующим на момент заключения и исполнения контрак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Затраты на услуги по содержанию имущества, не отнесенные к затратам на содержание имущества п. 2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1. Затраты на  техническое обслуживание охранной сигнализации.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984"/>
        <w:gridCol w:w="1275"/>
      </w:tblGrid>
      <w:tr>
        <w:trPr>
          <w:trHeight w:val="5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1 ед. услуг в месяц,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сяцев предоставления услуг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5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Техническое обслуживание систем охранной сигнализации (количество элементов системы видеонаблюдения принято за 1 усл. ед.) ул. Таганайская д.1 здание Администрации З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5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Техническое обслуживание систем охранной сигнализации (количество элементов системы видеонаблюдения принято за 1 усл. ед.) ул. Тургенева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5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Техническое обслуживание систем охранной сигнализации (количество элементов системы видеонаблюдения принято за 1 усл. ед.) пр.Гагарина д.2, отдел ЗАГ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8 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2. Затраты на проведение текущего ремонта помещения определяются исходя из установленной государственным органом нормы проведения ремонта, но не боле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1988 г. № 312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829"/>
        <w:gridCol w:w="3118"/>
      </w:tblGrid>
      <w:tr>
        <w:trPr>
          <w:trHeight w:val="8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(кв. 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33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мещен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исходя из фактической потреб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складываются исходя из сметного расчета по текущим рыночным ценам 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8.3. Затраты на оплату услуг по обслуживанию и уборке помещения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984"/>
        <w:gridCol w:w="1276"/>
      </w:tblGrid>
      <w:tr>
        <w:trPr>
          <w:trHeight w:val="5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1 ед. услуги в месяц,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месяцев предоставления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5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служебных помещений (площадь убираемых помещений принята за 1 усл. 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4. Затраты на вывоз твердых бытовых (коммунальных) отходов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701"/>
        <w:gridCol w:w="12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вердых бытовых (коммунальных) отходов в год, (м.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 за 1 м.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вердых бытовых (коммунальных)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250 м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5. Затраты на техническое обслуживание и регламентно-профилактический ремонт лифтов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700"/>
        <w:gridCol w:w="127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ед. услуг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есяц руб. (количество лифтов принято за 1 усл. ед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месяцев предоставления услу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0631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77 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0601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8.6. Затраты на текущее содержание и обслуживание помещений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2693"/>
      </w:tblGrid>
      <w:tr>
        <w:trPr>
          <w:trHeight w:val="3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сяцев предоставления услу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5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яющих компаний по содержанию помещений в МКД (общий объем услуг управляющих компаний принят за 1 усл. е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  <w:shd w:fill="FFFFFF" w:val="clear"/>
              </w:rPr>
              <w:t xml:space="preserve">Затраты определяются в соответствии со счетами от управляющей организации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7. Затраты на техническое обслуживание систем охранного видеонаблюдения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1984"/>
        <w:gridCol w:w="1276"/>
      </w:tblGrid>
      <w:tr>
        <w:trPr>
          <w:trHeight w:val="3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1 ед. услуг в месяц,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сяцев предоставления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5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охранного видеонаблюдения (количество элементов системы видеонаблюдения принято за 1 усл. ед.) ул. Таганайская д.1 здание Администрации З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</w:tr>
      <w:tr>
        <w:trPr>
          <w:trHeight w:val="5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ехническое обслуживание систем охранного видеонаблюдения (количество элементов системы видеонаблюдения принято за 1 усл. ед.) ул. Тургенева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5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ехническое обслуживание систем охранного видеонаблюдения (количество элементов системы видеонаблюдения принято за 1 усл. ед.) пр.Гагарина д.2, отдел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8.8. Затраты на техническое обслуживание пожарной сигнализации и системы эвакуации при пожаре</w:t>
      </w:r>
      <w:r>
        <w:rPr/>
        <w:t>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701"/>
        <w:gridCol w:w="1276"/>
      </w:tblGrid>
      <w:tr>
        <w:trPr>
          <w:trHeight w:val="3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1 ед. услуг в месяц,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сяцев предоставления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3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Техническое обслуживание пожарной сигнализации и системы эвакуации при пожаре (количество элементов системы пожарной сигнализации принято за 1 усл. ед.) ул. Таганайская д.1 здание Администрации З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4 000,00</w:t>
            </w:r>
          </w:p>
        </w:tc>
      </w:tr>
      <w:tr>
        <w:trPr>
          <w:trHeight w:val="3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Техническое обслуживание пожарной сигнализации и системы эвакуации при пожаре (количество элементов системы пожарной сигнализации принято за 1 усл. ед.)  ул. Тургенева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3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Техническое обслуживание пожарной сигнализации и системы эвакуации при пожаре (количество элементов системы пожарной сигнализации принято за 1 усл. ед.) пр.Гагарина д.2, отдел ЗА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9. Затраты на техническое обслуживание системы контроля и управления доступом в здании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701"/>
        <w:gridCol w:w="1276"/>
      </w:tblGrid>
      <w:tr>
        <w:trPr>
          <w:trHeight w:val="10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1 ед. услуг в месяц,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сяцев предоставления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3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ы контроля и управления доступом ул. Таганайская д.1 здание Администрации З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0. Затраты на обслуживание светодиодного экрана, расположенного на фасаде здания Администрации Златоустовского городского округа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842"/>
        <w:gridCol w:w="1276"/>
      </w:tblGrid>
      <w:tr>
        <w:trPr>
          <w:trHeight w:val="10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сяцев предоставления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3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ветодиодного экрана, расположенного на фасаде здания Администрации Златоустовского городского округа г. Златоуст ул. Таганайская д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11. Затраты на услуги по эксплуатации лифтового оборудования, находящегося в здании Администрации Златоустовского городского округа ул. Таганайская д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1701"/>
        <w:gridCol w:w="1276"/>
      </w:tblGrid>
      <w:tr>
        <w:trPr>
          <w:trHeight w:val="10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сяцев предоставления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3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и лифтового оборудования, находящегося в здании Администрации Златоустовского городского округа ул. Таганайская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2. Затраты на услуги по </w:t>
      </w:r>
      <w:r>
        <w:rPr>
          <w:color w:val="000000"/>
          <w:sz w:val="20"/>
          <w:szCs w:val="20"/>
        </w:rPr>
        <w:t>информационно-техническому обслуживанию узлов учета тепловой энергии и теплоносителя, установленных в здании Администрации ЗГО (конференц-зал, основное здание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1414"/>
        <w:gridCol w:w="1223"/>
        <w:gridCol w:w="1550"/>
      </w:tblGrid>
      <w:tr>
        <w:trPr>
          <w:trHeight w:val="45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ш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яцев предоставления услуг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138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техническое обслуживание узлов учета тепловой энергии и теплоносителя, установленных в здании Администрации ЗГО (конференц-зал, основное зда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7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 Затраты на приобретение прочих работ и услуг, не предусмотренных пп. 3, 6 – 8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1. Затраты на оплату типографических работ, услуг, включая приобретение периодических печатных изданий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1559"/>
        <w:gridCol w:w="1543"/>
        <w:gridCol w:w="115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1 ед. услуг (руб.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плету документов постоянного срока хранения в тома формата А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5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плету документов постоянного срока хранения в тома формата А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00,00</w:t>
            </w:r>
          </w:p>
        </w:tc>
      </w:tr>
      <w:tr>
        <w:trPr/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50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Количество и предельная цена услуг по переплету документов постоянного срока хранения может отличаться от приведенных в нормативе в зависимости от необходимости решения административных задач Администрации З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траты на оплату типографических работ и услуг осуществляются в пределах доведенных лимитов бюджетных обязательств на обеспечение функций Администрации ЗГ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</w:rPr>
        <w:t>9</w:t>
      </w:r>
      <w:r>
        <w:rPr/>
        <w:t>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, определяются по фактическим затратам в отчетном финансовом году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521"/>
        <w:gridCol w:w="382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писок на периодические печатные изданияв год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атоустовский рабоч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прав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газета + Российская газета «Недел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газета + Российская газета «Неделя»+ «Новые законы и нормативные ак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ий рабочий – четверговый выпу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ждение Ур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и и проверки финансово-хозяйственной деятельности государственных (муниципальных)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сегод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ащита. Комплект для специалистов служб социального и пенсионного обеспе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опросам и ответ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>Печатные издания, не вошедшие в данную комплектацию, требуемые сверх нормы или по дополнительным заявкам, могут быть приобретены в рамках выделенных средств из бюджета ЗГО на текущий финансовый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>Закупка периодических печатных изданий осуществляется в пределах доведенных лимитов бюджетных обязательств на обеспечение функций Администрации ЗГ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3. Затраты на проведение аттестационных, проверочных и контрольных мероприятий.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8"/>
        <w:gridCol w:w="1418"/>
        <w:gridCol w:w="2269"/>
        <w:gridCol w:w="1562"/>
      </w:tblGrid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спец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ед. услуги проведения аттестации 1-го спец. помещения, (руб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проверка объекта информации, защита государственной тайны (Управление Архитектуры                       и градостроительства З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проверка объекта информации, защита государственной тайны (отдел мобилизационной работы                          и брон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285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4. Затраты на проведение диспансеризации работников.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8"/>
      </w:tblGrid>
      <w:tr>
        <w:trPr>
          <w:trHeight w:val="1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атраты в год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расчете на 1 сотрудника, (руб.)</w:t>
            </w:r>
          </w:p>
        </w:tc>
      </w:tr>
      <w:tr>
        <w:trPr>
          <w:trHeight w:val="3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работников (Численность сотрудников подлежащих диспансеризации определяется на этапе планирования закупк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 5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5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6. Затраты на оплату услуг независимых экспертов по вопросам, требующим специальных знаний и навыков, определяются в соответствии со статьей 22 Федерального закона № 44-ФЗ, либо по фактическим затратам в отчетном финансовом год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</w:rPr>
        <w:t>10. Затраты на приобретение основных средств, не предусмотренных пунктом 4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1. Затраты на приобретение мебел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4"/>
        <w:gridCol w:w="3120"/>
      </w:tblGrid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траты на 1 ед. мебели, (руб.)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5 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2 000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 0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ельная цена на приобретение мебели может отличаться от приведенной в нормативе в зависимости от стоимости материалов на момент заключения контракта, а также от сложности и размеров издел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>Закупка мебели осуществляется в пределах доведенных лимитов бюджетных обязательств на обеспечение функций Администрации ЗГ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иодичность приобретения мебели определяется максимальным сроком полезного использования и составляет 5 л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</w:rPr>
        <w:t>10.2. Затраты на приобретение систем кондиционирования (в стоимость не входят работы по монтажу и комплектующих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4"/>
        <w:gridCol w:w="3120"/>
      </w:tblGrid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1 ед. техники, (руб.)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7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</w:rPr>
        <w:t>11. Затраты на приобретение материальных запасов, не предусмотренных пунктом 5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1. Затраты на приобретение канцелярских товаров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>
          <w:trHeight w:val="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счете на 1 сотрудника, (руб.)</w:t>
            </w:r>
          </w:p>
        </w:tc>
      </w:tr>
      <w:tr>
        <w:trPr>
          <w:trHeight w:val="2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канцелярских принадлежностей (Количество и стоимость канцелярских принадлежностей определены в расчет на 1 сотрудни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5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2. Затраты на приобретение бумаги для печат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552"/>
        <w:gridCol w:w="1843"/>
        <w:gridCol w:w="1701"/>
      </w:tblGrid>
      <w:tr>
        <w:trPr>
          <w:trHeight w:val="5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чек на 1 сотрудника в год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ед. товара,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траты в год,в расчете на 1 сотрудника (руб.)</w:t>
            </w:r>
          </w:p>
        </w:tc>
      </w:tr>
      <w:tr>
        <w:trPr>
          <w:trHeight w:val="162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листовая для ежедневной печати на офисной технике формата А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 (за исключением отдела по общим вопроса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142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(для отдела по общим вопросам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00,00 (для отдела по общим вопросам)</w:t>
            </w:r>
          </w:p>
        </w:tc>
      </w:tr>
      <w:tr>
        <w:trPr>
          <w:trHeight w:val="64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87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3. Затраты на приобретение хозяйственных товаров и принадлежностей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  <w:gridCol w:w="2075"/>
      </w:tblGrid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товар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0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</w:rPr>
        <w:t>Количество хозяйственных товаров определяется в зависимости от служебной необходимостью. Закупка осуществляется в пределах доведенных лимитов бюджетных обязательств на обеспечение функций Администрации ЗГО.</w:t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11.5. Затраты на закупку цветов и сувенирной (подарочной) продукци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год, (шт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ед. товара, (руб.)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ет цвето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в связи со служебной необходимостью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становлением Администрации Златоустовского городского округа от 28.06.2013г №241-П «Об утверждении Регламента Администрации Златоустовского городского окру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ная (подарочная) продук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</w:rPr>
        <w:t>Закупка осуществляется в пределах доведенных лимитов бюджетных обязательств на обеспечение функций Администрации ЗГ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 Затраты на капитальный ремонт муниципального имущ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</w:rPr>
        <w:t>12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</w:rPr>
        <w:t>12.2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</w:rPr>
        <w:t>12.3. Затраты на разработку проектной документации определяются в соответствии со статьей 22 Федерального закона № 44-ФЗи с законодательством Российской Федерации о градостроительной деятельно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bookmarkStart w:id="1" w:name="Par921"/>
      <w:bookmarkEnd w:id="1"/>
      <w:r>
        <w:rPr>
          <w:sz w:val="20"/>
          <w:szCs w:val="20"/>
        </w:rPr>
        <w:t>13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>13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№ 44-ФЗ и с законодательством Российской Федерации о градостроительной деятель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</w:rPr>
        <w:t>13.2. Затраты на приобретение объектов недвижимого имущества определяются в соответствии со статьей 22 Федерального закона № 44-ФЗ и с законодательством Российской Федерации, регулирующим оценочную деятельность в Российской Федерации.</w:t>
      </w:r>
      <w:bookmarkStart w:id="2" w:name="Par929"/>
      <w:bookmarkEnd w:id="2"/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4. Затраты на дополнительное профессиональное образова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 № 44-ФЗ.</w:t>
      </w:r>
      <w:r>
        <w:br w:type="page"/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Нормативные затраты на обеспечение функций подведомственного Администрации Златоустовского городского округа казенного учреждения Муниципального казенного учреждения «Гражданская защита»</w:t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Нормативные затраты на услуги связ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Затраты на абонентскую плату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7"/>
        <w:gridCol w:w="1418"/>
        <w:gridCol w:w="1843"/>
        <w:gridCol w:w="1383"/>
        <w:gridCol w:w="1418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абонентских ном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абонентскую плату/1 аб. номер в месяц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месяцев предостав-ления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руб.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 постоянное пользование абонентской ли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45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32 400 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овод.  в режиме телефонии                  без использования межст. линий Г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 7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61 200 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ровод.  в режиме телефонии с использованием межст. ли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 6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96 000 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6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 Затраты на повременную оплату местных, междугородних телефонных соединений, внутризоновой телефонии ТфОП и СПС (в т.ч.: ТфОП &lt;100км, ТфОП &lt;600км, СПС)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5"/>
        <w:gridCol w:w="1134"/>
        <w:gridCol w:w="1842"/>
        <w:gridCol w:w="1274"/>
        <w:gridCol w:w="1275"/>
        <w:gridCol w:w="1417"/>
      </w:tblGrid>
      <w:tr>
        <w:trPr>
          <w:trHeight w:val="6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абонентских ном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соединений/1 аб. номер                    в месяц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минуты разгов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месяцев предоставления услу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 (руб.)</w:t>
            </w:r>
          </w:p>
        </w:tc>
      </w:tr>
      <w:tr>
        <w:trPr>
          <w:trHeight w:val="6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стных телефонных со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700 мину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руб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50 400 </w:t>
            </w:r>
          </w:p>
        </w:tc>
      </w:tr>
      <w:tr>
        <w:trPr>
          <w:trHeight w:val="6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зоновая телефония ТфОП &lt;100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60 мину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2 960 </w:t>
            </w:r>
          </w:p>
        </w:tc>
      </w:tr>
      <w:tr>
        <w:trPr>
          <w:trHeight w:val="6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зоновая телефония ТфОП &lt;600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20 мину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34 560 </w:t>
            </w:r>
          </w:p>
        </w:tc>
      </w:tr>
      <w:tr>
        <w:trPr>
          <w:trHeight w:val="1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зоновая телефония СП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80 мину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840 </w:t>
            </w:r>
          </w:p>
        </w:tc>
      </w:tr>
      <w:tr>
        <w:trPr>
          <w:trHeight w:val="3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Г телефонных соединений автоматическим способом до С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мину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0</w:t>
            </w:r>
          </w:p>
        </w:tc>
      </w:tr>
      <w:tr>
        <w:trPr>
          <w:trHeight w:val="3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 52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 Затраты на сеть «Интернет» и услуги интернет-провайдер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134"/>
        <w:gridCol w:w="1701"/>
        <w:gridCol w:w="1134"/>
        <w:gridCol w:w="17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кана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                 на абонентскую плату/1 канал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сяцев предоставления услуг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1 0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64 0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VPN (КСЭОН – ЕДДС З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5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66 0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VPN (КСЭ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5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44 0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474 00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4. Затраты на мобильную связь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134"/>
        <w:gridCol w:w="1701"/>
        <w:gridCol w:w="1134"/>
        <w:gridCol w:w="17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номе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                 на абонентскую плату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сяцев предоставления услуг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ьная связь для ГТ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7 2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ая связь для системы оповещения КСЭОН (СМС-оповещ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0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36 0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43 20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5. Затраты на оплату иных услуг связ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5.1. Затраты на оплату услуг почтовой связи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789"/>
        <w:gridCol w:w="963"/>
        <w:gridCol w:w="1442"/>
        <w:gridCol w:w="1857"/>
      </w:tblGrid>
      <w:tr>
        <w:trPr>
          <w:trHeight w:val="1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на 1 ед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в год (руб.) </w:t>
            </w:r>
          </w:p>
        </w:tc>
      </w:tr>
      <w:tr>
        <w:trPr>
          <w:trHeight w:val="2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ересылку заказного пись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л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 000  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анные конвер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л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900  </w:t>
            </w:r>
          </w:p>
        </w:tc>
      </w:tr>
      <w:tr>
        <w:trPr>
          <w:trHeight w:val="2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мар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л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300  </w:t>
            </w:r>
          </w:p>
        </w:tc>
      </w:tr>
      <w:tr>
        <w:trPr>
          <w:trHeight w:val="2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3 200 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5.2. Затраты на оплату услуг специальной связи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22"/>
        <w:gridCol w:w="2803"/>
      </w:tblGrid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.)</w:t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пециальной связи по доставке отправле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0 000 в год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Затраты на содержание имуществ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Затраты на техническое обслуживание и регламентно-профилактический ремонт вычислительной техники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031"/>
        <w:gridCol w:w="2111"/>
      </w:tblGrid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числительной техни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1 технику в год (руб.)</w:t>
            </w:r>
          </w:p>
        </w:tc>
      </w:tr>
      <w:tr>
        <w:trPr>
          <w:trHeight w:val="251" w:hRule="atLeast"/>
        </w:trPr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е количество вычислительной техники = 14 х 1,5 = 21 шт. 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на техническое обслуживание и регламентно-профилактический ремонт вычислительной техники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0 00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11"/>
        <w:gridCol w:w="1784"/>
        <w:gridCol w:w="2220"/>
      </w:tblGrid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 техн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1 технику в год (руб.)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8 50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 Затраты на техническое обслуживание прочей техники (систем)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11"/>
        <w:gridCol w:w="1784"/>
        <w:gridCol w:w="2220"/>
      </w:tblGrid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 объект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1 объект в год (руб.)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хническое обслуживание системы оповещения КСЭ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 00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хническое обслуживание системы пожарной сигнализации и оповещения людей о пожар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0 00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хническое обслуживание системы видеонаблю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0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Затраты на приобретение прочих работ и услуг, не относящиеся к затратам на услуги связи и содержание имуществ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 Затраты на оплату услуг по сопровождению справочно-правовых систем, подписка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8"/>
        <w:gridCol w:w="3401"/>
      </w:tblGrid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опровождения в год (руб.)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 Гарант (комплект Классик плюс) (или аналогичная СПС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0 000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на электронные версии журнал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000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 0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Затраты на оплату услуг по сопровождению и приобретению иного программного обеспечения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3"/>
        <w:gridCol w:w="3542"/>
      </w:tblGrid>
      <w:tr>
        <w:trPr>
          <w:trHeight w:val="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опровождения в год (руб.)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технологическое сопровождение программы 1С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000 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 Затраты на проведение аттестационных, проверочных и контрольных мероприятий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47"/>
        <w:gridCol w:w="1784"/>
        <w:gridCol w:w="2221"/>
      </w:tblGrid>
      <w:tr>
        <w:trPr>
          <w:trHeight w:val="4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1 ед.                 в год (руб.)</w:t>
            </w:r>
          </w:p>
        </w:tc>
      </w:tr>
      <w:tr>
        <w:trPr>
          <w:trHeight w:val="2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роверке технической защиты информации на объекте информатиз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70 000 рублей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 Затраты на приобретение простых (неисключительных) лицензий на использование программного обеспечения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48"/>
        <w:gridCol w:w="1784"/>
        <w:gridCol w:w="2220"/>
      </w:tblGrid>
      <w:tr>
        <w:trPr>
          <w:trHeight w:val="5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1 ед. в год (руб.)</w:t>
            </w:r>
          </w:p>
        </w:tc>
      </w:tr>
      <w:tr>
        <w:trPr>
          <w:trHeight w:val="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0</w:t>
            </w:r>
          </w:p>
        </w:tc>
      </w:tr>
      <w:tr>
        <w:trPr>
          <w:trHeight w:val="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вирус </w:t>
            </w:r>
            <w:r>
              <w:rPr>
                <w:sz w:val="20"/>
                <w:szCs w:val="20"/>
                <w:lang w:val="en-US"/>
              </w:rPr>
              <w:t>Dr.Web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000</w:t>
            </w:r>
          </w:p>
        </w:tc>
      </w:tr>
      <w:tr>
        <w:trPr>
          <w:trHeight w:val="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ур.Диад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000</w:t>
            </w:r>
          </w:p>
        </w:tc>
      </w:tr>
      <w:tr>
        <w:trPr>
          <w:trHeight w:val="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ур.Экстер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000</w:t>
            </w:r>
          </w:p>
        </w:tc>
      </w:tr>
      <w:tr>
        <w:trPr>
          <w:trHeight w:val="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1 50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Затраты на приобретение основных средств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Затраты на приобретение рабочих станций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46"/>
        <w:gridCol w:w="1986"/>
        <w:gridCol w:w="1560"/>
        <w:gridCol w:w="1844"/>
      </w:tblGrid>
      <w:tr>
        <w:trPr>
          <w:trHeight w:val="22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эксплуатации в го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(руб.)</w:t>
            </w:r>
          </w:p>
        </w:tc>
      </w:tr>
      <w:tr>
        <w:trPr>
          <w:trHeight w:val="304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техники = 14 х 1,5 = 21 шт.</w:t>
            </w:r>
          </w:p>
        </w:tc>
      </w:tr>
      <w:tr>
        <w:trPr>
          <w:trHeight w:val="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станция (автоматизированное рабочее место: системный блок + блок бесперебойного питания + монитор + клавиатура + мышь + колонк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ед. на 1 штатную единиц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 000 (без учета стоимости программного обеспечения)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иодичность приобретения компьютеров персональных настольных, рабочих станций вывода, принтеров, сканеров, многофункциональных устройств определяется максимальным сроком полезного использования и составляет 5 л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ъем расходов, рассчитанный с применением нормативных затрат на приобретение средств вычислительной техники, может быть изменен по решению руководителя органа местного самоуправления Златоустовского городского округ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нный норматив не распространяется на сервера, серверное и коммутационное оборудование и другое специализированное оборудование и программное обеспечение коллективного исполь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Затраты на приобретение принтеров, многофункциональных устройств, копировальных аппаратов и иной оргтехники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380"/>
        <w:gridCol w:w="1970"/>
        <w:gridCol w:w="1843"/>
        <w:gridCol w:w="1756"/>
      </w:tblGrid>
      <w:tr>
        <w:trPr>
          <w:trHeight w:val="3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эксплуатации в г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(руб.)</w:t>
            </w:r>
          </w:p>
        </w:tc>
      </w:tr>
      <w:tr>
        <w:trPr>
          <w:trHeight w:val="4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лазерный формата А4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ед. на 1 штатную единицу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30 000 рублей </w:t>
            </w:r>
          </w:p>
        </w:tc>
      </w:tr>
      <w:tr>
        <w:trPr>
          <w:trHeight w:val="5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формата А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ед. на 1 штатную единицу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00 000 рублей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5.1. Затраты на приобретение монитор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31"/>
        <w:gridCol w:w="1415"/>
        <w:gridCol w:w="1649"/>
        <w:gridCol w:w="1898"/>
      </w:tblGrid>
      <w:tr>
        <w:trPr>
          <w:trHeight w:val="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эксплуатации в года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(руб.)</w:t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ед. на 1 штатную единицу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45 000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 Затраты на приобретение системных блоков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117"/>
        <w:gridCol w:w="1700"/>
        <w:gridCol w:w="2070"/>
        <w:gridCol w:w="1896"/>
      </w:tblGrid>
      <w:tr>
        <w:trPr>
          <w:trHeight w:val="4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эксплуатации в года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(руб.)</w:t>
            </w:r>
          </w:p>
        </w:tc>
      </w:tr>
      <w:tr>
        <w:trPr>
          <w:trHeight w:val="1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ед. на 1 штатную единицу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90 000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 Затраты на приобретение других запасных частей для вычислительной техники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964"/>
        <w:gridCol w:w="2803"/>
      </w:tblGrid>
      <w:tr>
        <w:trPr>
          <w:trHeight w:val="9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.)</w:t>
            </w:r>
          </w:p>
        </w:tc>
      </w:tr>
      <w:tr>
        <w:trPr>
          <w:trHeight w:val="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ые части для вычислительной техни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5 000                          в расчете на 1 ед. в год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4. Затраты на приобретение носителей информации, в том числе магнитных и оптических носителей информации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2836"/>
        <w:gridCol w:w="3261"/>
      </w:tblGrid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(руб.)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леш-память USB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. на 1 штатную единиц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 00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5. Затраты на приобретение расходных материалов для принтеров, многофункциональных устройств, копировальных аппаратов и иной оргтехники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346"/>
        <w:gridCol w:w="2582"/>
      </w:tblGrid>
      <w:tr>
        <w:trPr>
          <w:trHeight w:val="1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.)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материалы для принтеров, МФУ, копировальных аппаратов и иной оргтехни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5 000                              в расчете на 1 ед. в год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6. Затраты на приобретение запасных частей для принтеров, многофункциональных устройств, копировальных аппаратов и иной оргтехники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420"/>
        <w:gridCol w:w="2497"/>
      </w:tblGrid>
      <w:tr>
        <w:trPr>
          <w:trHeight w:val="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.)</w:t>
            </w:r>
          </w:p>
        </w:tc>
      </w:tr>
      <w:tr>
        <w:trPr>
          <w:trHeight w:val="4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ые части для принтеров, МФУ, копировальных аппаратов и иной оргтехник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6 000                          в расчете на 1 ед. в год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 Затраты на транспортные расходы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22"/>
        <w:gridCol w:w="2803"/>
      </w:tblGrid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.)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возке (транспортировке) груз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8 000 в год 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роезда в общественном транспорте инструкторов пожарной профилактики, имеющих разъездной характер тру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5 000  в год 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роезда к месту командировки и обрат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5 000  в год 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8 000 в год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7. Затраты по контракту (договору) на найм жилого помещения на период командирования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22"/>
        <w:gridCol w:w="2803"/>
      </w:tblGrid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.)</w:t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найм жилого помещения на период командир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50 000  в год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Затраты на коммунальные услуги</w:t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8.1. Затраты на электроснабжение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59"/>
        <w:gridCol w:w="993"/>
        <w:gridCol w:w="1559"/>
        <w:gridCol w:w="1417"/>
        <w:gridCol w:w="1700"/>
      </w:tblGrid>
      <w:tr>
        <w:trPr>
          <w:trHeight w:val="5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потребность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 (руб.)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осн. зд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плоти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КСЭО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>
          <w:trHeight w:val="1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ПВ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>
          <w:trHeight w:val="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5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8.2. Затраты на теплоснабжение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59"/>
        <w:gridCol w:w="993"/>
        <w:gridCol w:w="1559"/>
        <w:gridCol w:w="1417"/>
        <w:gridCol w:w="1700"/>
      </w:tblGrid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потребность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 (руб.)</w:t>
            </w:r>
          </w:p>
        </w:tc>
      </w:tr>
      <w:tr>
        <w:trPr>
          <w:trHeight w:val="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 (осн. зд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4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 (ПВ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1,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8.3. Затраты на водоснабжение и водоотведение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063"/>
        <w:gridCol w:w="1559"/>
        <w:gridCol w:w="1558"/>
        <w:gridCol w:w="1842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потребность на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 (руб.)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(осн. здание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осн. здание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ЦС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(ПВР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ВР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8.4. Затраты на вывоз ТКО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063"/>
        <w:gridCol w:w="1559"/>
        <w:gridCol w:w="1558"/>
        <w:gridCol w:w="1842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потребность на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 (руб.)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К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Затраты на содержание имущества, не отнесенные к затратам на содержание имущества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1. Затраты на закупку услуг управляющей компании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09"/>
        <w:gridCol w:w="708"/>
        <w:gridCol w:w="1417"/>
        <w:gridCol w:w="992"/>
        <w:gridCol w:w="1417"/>
        <w:gridCol w:w="1558"/>
      </w:tblGrid>
      <w:tr>
        <w:trPr>
          <w:trHeight w:val="57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потребность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месяцев предоставления услуг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 (руб.)</w:t>
            </w:r>
          </w:p>
        </w:tc>
      </w:tr>
      <w:tr>
        <w:trPr>
          <w:trHeight w:val="3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е услуги (ПВ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2. Затраты на проведение текущего ремонта помещения определяются исходя из установленной государственным органом нормы проведения ремонта, но не боле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03"/>
        <w:gridCol w:w="1418"/>
        <w:gridCol w:w="1559"/>
        <w:gridCol w:w="2544"/>
      </w:tblGrid>
      <w:tr>
        <w:trPr>
          <w:trHeight w:val="1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            м 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 (руб.)</w:t>
            </w:r>
          </w:p>
        </w:tc>
      </w:tr>
      <w:tr>
        <w:trPr>
          <w:trHeight w:val="3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(основное зд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ле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900 000 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9.3. Затраты на оплату услуг по обслуживанию и уборке служебных помещений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700"/>
        <w:gridCol w:w="2125"/>
        <w:gridCol w:w="1417"/>
      </w:tblGrid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в месяц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месяцев предоставления услу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год (руб.)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ТС плотина городского пруда на реке Ай и уборка служебных поме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 руб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0 00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Затраты на приобретение прочих работ и услуг, не предусмотренных пунктами 3, 6-9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1. Затраты на проведение предрейсового осмотра водителей транспортных средств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8"/>
        <w:gridCol w:w="1275"/>
        <w:gridCol w:w="1276"/>
        <w:gridCol w:w="1842"/>
        <w:gridCol w:w="1417"/>
      </w:tblGrid>
      <w:tr>
        <w:trPr>
          <w:trHeight w:val="5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вод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осмо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бочих дней в году               с учетом поправочного коэф-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          в год, руб.</w:t>
            </w:r>
          </w:p>
        </w:tc>
      </w:tr>
      <w:tr>
        <w:trPr>
          <w:trHeight w:val="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ый предрейсовый осмотр водителя Т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/ 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2. Затраты на проведение диспансеризации работников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6"/>
        <w:gridCol w:w="1985"/>
        <w:gridCol w:w="1561"/>
        <w:gridCol w:w="1135"/>
      </w:tblGrid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 расчете на 1 работ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 (руб.)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50 00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3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4. Затраты на приобретение полисов обязательного страхования гражданской ответственности владельцев транспортных средств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19"/>
        <w:gridCol w:w="2408"/>
      </w:tblGrid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 (руб.)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4-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5 000 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CHEVROLET NIVA</w:t>
            </w:r>
            <w:r>
              <w:rPr>
                <w:sz w:val="20"/>
                <w:szCs w:val="20"/>
              </w:rPr>
              <w:t>.212300-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5 000 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30 00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5. Затраты на приобретение полисов обязательного страхования гражданской ответственности владельцев опасных объектов за причинение вреда в результате аварии на опасном объекте определяются с учетом Правил, утвержденных Постановлением Правительства Российской Федерации от 03.11.2011 г. № 916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19"/>
        <w:gridCol w:w="2408"/>
      </w:tblGrid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 (руб.)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ина городского пруда на реке А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0 0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6. Прочие затраты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19"/>
        <w:gridCol w:w="2408"/>
      </w:tblGrid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 (руб.)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в Роскомнадзор за использование радиочастотного спектра (для ЕДД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000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хостин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000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одление домена </w:t>
            </w:r>
            <w:r>
              <w:rPr>
                <w:sz w:val="20"/>
                <w:szCs w:val="20"/>
                <w:lang w:val="en-US"/>
              </w:rPr>
              <w:t>gzzgo.ru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000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7 0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7. Затраты на аварийно-спасательные и поисково-спасательные работы определяются по фактическим затратам в отчетном финансовом год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8. Затраты на оплату услуг независимых экспертов по вопросам, требующим специальных знаний и навыков, определяются в соответствии со статьей 22 Федерального закона № 44-ФЗ, либо по фактическим затратам в отчетном финансовом год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Затраты на приобретение основных средств, не предусмотренных пунктом 4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1. Затраты на приобретение мебел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3402"/>
      </w:tblGrid>
      <w:tr>
        <w:trPr>
          <w:trHeight w:val="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едмета мебели за 1 единицу (руб.)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5 0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2 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 0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Предельная цена на приобретение мебели может отличаться от приведенной в нормативе в зависимости от стоимости материалов на момент заключения контракта, а также от сложности и размеров изделия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упка мебели осуществляется в пределах доведенных лимитов бюджетных обязательст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иодичность приобретения мебели определяется максимальным сроком полезного использования и составляет 5 л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 Затраты на приобретение материальных запасов, не предусмотренных пунктом 5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1. Затраты на приобретение канцелярских товаров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: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5"/>
        <w:gridCol w:w="2409"/>
        <w:gridCol w:w="1983"/>
      </w:tblGrid>
      <w:tr>
        <w:trPr>
          <w:tblHeader w:val="true"/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 1 специалиста (год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(руб.)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тепл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для заметок см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для печати А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пач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ель для механического карандаш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упа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рок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0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ки с клеевым кра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на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механ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ндаш </w:t>
            </w:r>
            <w:r>
              <w:rPr>
                <w:sz w:val="20"/>
                <w:szCs w:val="20"/>
                <w:lang w:val="en-US"/>
              </w:rPr>
              <w:t>прос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более 5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П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-каранда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а уче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рик для мыш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ующая жидк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звия запасные для нож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1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ки для прошивки док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8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 канцеляр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канцеляр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архив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на резин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арочным механизмом типа «Кор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завяз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зажим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кноп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прозрачным верх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файл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уго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для бл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геле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шарик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и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и для оргтех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8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ы для степл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упа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шиватель карто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шиватель пласти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ч 19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ч 50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пки 25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упа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пки 50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упа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5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л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5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жни геле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5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Стержни для шари</w:t>
            </w:r>
            <w:r>
              <w:rPr>
                <w:sz w:val="20"/>
                <w:szCs w:val="20"/>
              </w:rPr>
              <w:t>ковых руч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6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и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3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мпельная кра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мпельная подуш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5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для записи с клеевым кра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ующая л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стка для штам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и наименование канцелярских товаров в связи со служебной необходимостью может быть изменено. При этом закупка осуществляется в пределах доведенных лимитов бюджетных обязательств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2. Затраты на приобретение хозяйственных товаров и принадлежностей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8"/>
        <w:gridCol w:w="2976"/>
        <w:gridCol w:w="1983"/>
      </w:tblGrid>
      <w:tr>
        <w:trPr>
          <w:tblHeader w:val="true"/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 1 специалиста (год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(руб.)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з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шт. на учреж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а для мус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5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для мусора 30 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упа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0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для мусора 60 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упа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для мусора 120 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упак. на учреж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туалет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дкое мыло (5 л.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шт. на учреж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000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хозяйствен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шт. на учреж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ПВХ х/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шт. на учреж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чатки резиновы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шт. на учреж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и для стола (тряпк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упак. на учреж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0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для стек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шт. на учреж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универсальное моющ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шт. на учреж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пка для по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 шт. на учреж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щее сред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шт. на учреж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и наименование хозяйственных товаров в связи со служебной необходимостью может быть изменено. При этом закупка осуществляется в пределах доведенных лимитов бюджетных обязательств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3. Затраты на приобретение форменной одежд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701"/>
        <w:gridCol w:w="1984"/>
      </w:tblGrid>
      <w:tr>
        <w:trPr>
          <w:trHeight w:val="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на 1 специалист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(руб.)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ки-поло для дежурного состава ЕД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 ш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000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ля курсов и Отдела пожарной безопасности и безопасности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 ш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0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и наименование в связи со служебной необходимостью может быть изменено. При этом закупка осуществляется в пределах доведенных лимитов бюджетных обязательств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4. Затраты на приобретение горюче-смазочных материалов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22"/>
        <w:gridCol w:w="2037"/>
        <w:gridCol w:w="1417"/>
        <w:gridCol w:w="1985"/>
      </w:tblGrid>
      <w:tr>
        <w:trPr>
          <w:trHeight w:val="1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год (руб.)</w:t>
            </w:r>
          </w:p>
        </w:tc>
      </w:tr>
      <w:tr>
        <w:trPr>
          <w:trHeight w:val="1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И-9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ли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95 000  </w:t>
            </w:r>
          </w:p>
        </w:tc>
      </w:tr>
      <w:tr>
        <w:trPr>
          <w:trHeight w:val="1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моторно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ли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 0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5.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 Затраты на капитальный ремонт муниципального имуществ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3.3. Затраты на разработку проектной документации определяются в соответствии со статьей 22 Федерального закона № 44-ФЗ и с законодательством Российской Федерации о градостроительной деятельно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. Затраты на дополнительное профессиональное образование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4.1. Затраты на приобретение образовательных услуг по профессиональной переподготовке и повышению квалификации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59"/>
        <w:gridCol w:w="1418"/>
        <w:gridCol w:w="1700"/>
        <w:gridCol w:w="2550"/>
      </w:tblGrid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бо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обучения (руб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в год (руб.) 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слуги по повышению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 000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49" w:gutter="0" w:header="0" w:top="709" w:footer="397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Нормативные затраты на обеспечение функций подведомственного Администрации Златоустовского городского округа казенного учреждения «Центр хозяйственного обеспечения и цифрового развития»</w:t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Затраты на услуги связ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1. Затраты на абонентскую плату.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33"/>
        <w:gridCol w:w="1478"/>
        <w:gridCol w:w="1916"/>
        <w:gridCol w:w="1622"/>
        <w:gridCol w:w="1183"/>
      </w:tblGrid>
      <w:tr>
        <w:trPr>
          <w:tblHeader w:val="true"/>
          <w:trHeight w:val="8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услуг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абонентских номеров, (ед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Цена абонентской линии 1 аб. номер в месяц, (руб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месяцев предоставления услуг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траты в год, (руб.)</w:t>
            </w:r>
          </w:p>
        </w:tc>
      </w:tr>
      <w:tr>
        <w:trPr>
          <w:trHeight w:val="5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оставление в постоянное пользование абонентской ли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0,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937,76</w:t>
            </w:r>
          </w:p>
        </w:tc>
      </w:tr>
      <w:tr>
        <w:trPr>
          <w:trHeight w:val="203" w:hRule="atLeast"/>
        </w:trPr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13937,76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 Затраты на повременную оплату местных, междугородних телефонных соединений, внутризоновой телефонии ТфОП и СПС (в т.ч.: ТфОП&lt;100км, ТфОП&lt;600км, СПС)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04"/>
        <w:gridCol w:w="1314"/>
        <w:gridCol w:w="2033"/>
        <w:gridCol w:w="992"/>
        <w:gridCol w:w="1529"/>
        <w:gridCol w:w="1306"/>
      </w:tblGrid>
      <w:tr>
        <w:trPr>
          <w:tblHeader w:val="true"/>
          <w:trHeight w:val="9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бонентских номеров, (ед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продолжительность соединений 1 аб. номер в месяц, (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минуты разговора, (руб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яцев предоставления услуг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6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стных телефонных соединений с абонентского номе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  <w:tab w:val="center" w:pos="549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  <w:tab w:val="center" w:pos="549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9,60</w:t>
            </w:r>
          </w:p>
        </w:tc>
      </w:tr>
      <w:tr>
        <w:trPr>
          <w:trHeight w:val="6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дугородних телефонных соединений с абонентского номе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3,60</w:t>
            </w:r>
          </w:p>
        </w:tc>
      </w:tr>
      <w:tr>
        <w:trPr>
          <w:trHeight w:val="6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дугородних телефонных соединений с абонентского номера до СП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635,20</w:t>
            </w:r>
          </w:p>
        </w:tc>
      </w:tr>
      <w:tr>
        <w:trPr>
          <w:trHeight w:val="253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 32678,4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 Затраты на сеть «Интернет» и услуги интернет-провайдеров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843"/>
        <w:gridCol w:w="2060"/>
        <w:gridCol w:w="1483"/>
        <w:gridCol w:w="1134"/>
      </w:tblGrid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налов передачи данных сети «Интернет», (ед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аренды 1 канала передачи данных сети «Интернет», (руб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яцев предоставле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сети «Интерне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0,00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Затраты на содержание имуще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Затраты на техническое обслуживание и регламентно-профилактический ремонт вычислительной техники.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097"/>
        <w:gridCol w:w="1559"/>
        <w:gridCol w:w="1273"/>
      </w:tblGrid>
      <w:tr>
        <w:trPr>
          <w:trHeight w:val="4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числительной техники,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1 технику в год, (руб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61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хническое обслуживание и регламентно-профилактический ремонт вычислительной техн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х блока-11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сервер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 Затраты на техническое обслуживание и регламентно-профилактический ремонт оборудования по обеспечению безопасности информаци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701"/>
        <w:gridCol w:w="1276"/>
      </w:tblGrid>
      <w:tr>
        <w:trPr>
          <w:trHeight w:val="4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иниц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1 ед.в год,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хническое обслуживание и регламентно-профилактический ремонт оборудования по обеспечению безопасности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VipNet</w:t>
            </w:r>
            <w:r>
              <w:rPr>
                <w:sz w:val="20"/>
                <w:szCs w:val="20"/>
              </w:rPr>
              <w:t xml:space="preserve"> координ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 Затраты на техническое обслуживание и регламентно-профилактический ремонт локальных вычислительных сетей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1701"/>
        <w:gridCol w:w="127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ройств локальных вычислитель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1 ед.в год,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16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хническое обслуживание и регламентно-профилактический ремонт локальных вычислитель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окальная сеть С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,00</w:t>
            </w:r>
          </w:p>
        </w:tc>
      </w:tr>
      <w:tr>
        <w:trPr>
          <w:trHeight w:val="33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мутатора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 Затраты на техническое обслуживание и регламентно-профилактический ремонт систем бесперебойного питания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8"/>
        <w:gridCol w:w="1697"/>
        <w:gridCol w:w="127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дулей бесперебойного пит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1 ед.в год,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хническое обслуживание и регламентно-профилактический ремонт систем бесперебойного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Б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5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1701"/>
        <w:gridCol w:w="127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нтеров, многофункциональных устройств, копировальных аппаратов и иной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1 ед.в год,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15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принте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фу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,0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Затраты на приобретение прочих работ и услуг, не относящиеся к затратам на услуги связи и содержание имущества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410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услуг по сопровождению справочно-правовых систем,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услуг по сопровождению и приобретению иного программного обеспечения,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Затраты на оплату услуг по сопровождению справочно-правовых систем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3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база данных, содержащая банк юридическ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пределяется по фактическим затратам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3.3.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3.1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технологическое сопровождение программы 1С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пределяется по фактическим затратам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3.2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технологическое сопровождение программы для ЭВМ «Контур Экстерн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пределяется по фактическим затратам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3.3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технологическое сопровождение АСГОР «АРМ АН ГИС ГМП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пределяется по фактическим затрата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.4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410"/>
        <w:gridCol w:w="12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услуг сопровождению иного программного обеспечения, за исключением справочно-правовых систем (Docsvision)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простых (неисключительных) лицензий на использование программного обеспечения (Docsvision) ,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 (руб.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услуг по сопровождению и приобретению иного  программного обеспечения (Docsvisi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 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.5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410"/>
        <w:gridCol w:w="12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услуг сопровождению иного программного обеспечения, за исключением справочно-правовых систем 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простых (неисключительных) лицензий на использование программного обеспечения  ,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 (руб.)</w:t>
            </w:r>
          </w:p>
        </w:tc>
      </w:tr>
      <w:tr>
        <w:trPr>
          <w:trHeight w:val="7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услуг по переходу на отечественное  программ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4. Затраты на оплату услуг, связанных с обеспечением безопасности информаци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127"/>
        <w:gridCol w:w="141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оведение аттестационных, проверочных и контрольных мероприятий, 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простых (неисключительных) лицензий на использование программного обеспечения по защите информации,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5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услуг, связанных с обеспечением безопасности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5. Затраты на приобретение простых (неисключительных) лицензий на использование программного обеспечения по защите информаци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2410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аемых простых (неисключительных) лиценз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ед. простой (неисключительной) лицензии,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ый комплект антивирусного программного обеспечения сертифицированного ФСТЭ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Затраты на приобретение основных средст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иодичность приобретения компьютеров персональных настольных, рабочих станций вывода, принтеров, сканеров, многофункциональных устройств определяется максимальным сроком полезного использования и составляет 5 л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ъем расходов, рассчитанный с применением нормативных затрат на приобретение средств вычислительной техники, может быть изменен по решению руководителя органа местного самоуправления Златоустовского городского округ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нные нормативы не распространяется на сервера, серверное и коммутационное оборудование и другое специализированное оборудование и программное обеспечение коллективного исполь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Затраты на приобретение рабочих станций (за исключением предназначенных для решения специальных задач).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00"/>
        <w:gridCol w:w="1561"/>
        <w:gridCol w:w="14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рабочих станций, (ед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рабочих станций, (ед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иобретения 1 ед. рабочей станции,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рабочих станций (автоматизированное рабочее место: системный блок, блок бесперебойного питания, монитор, клавиатура, мышь, колон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Затраты на приобретение принтеров, многофункциональных устройств, копировальных аппаратов и иной оргтехники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701"/>
        <w:gridCol w:w="1560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принтеров, многофункциональных устройств и копировальных аппаратов иной оргтехники,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принтеров, многофункциональных устройства, копировального аппарата и иной оргтехники, (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иобретения 1 ед. техники,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принтеров, многофункциональных устройств, копировальных аппаратов и иной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Затраты на приобретение оборудования по обеспечению безопасности информаци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410"/>
        <w:gridCol w:w="14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приобретаемого оборудования по обеспечению безопасности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иобретения 1 ед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 по обеспечению безопасности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30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Затраты на приобретение материальных запасов.</w:t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5.1. Затраты на приобретение мониторов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41"/>
        <w:gridCol w:w="2421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приобретаемых мониторов, (ед.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ед. монитора,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мони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 Затраты на приобретение системных блоков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410"/>
        <w:gridCol w:w="14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приобретаемых системных блоков, (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ед. системного блока,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системных бло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5 % от общего количества системных блоков- 11, для замены устаревши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 Затраты на приобретение других запасных частей для вычислительной техник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410"/>
        <w:gridCol w:w="127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приобретаемых запасных частей для вычислительной техники, (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ед. запасной части для вычислительной техники,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других запасных частей                                   для вычислительн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4. Затраты на приобретение носителей информации, в том числе магнитных и оптических носителей информаци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410"/>
        <w:gridCol w:w="127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приобретаемых носителей информации, (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ед. носителя информации,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носителей информации, в том числе магнитных и оптических носителе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5. Затраты на приобретение деталей для содержания принтеров, многофункциональных устройств, копировальных аппаратов и иной оргтехники (расходные материалы и запасные части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3"/>
        <w:gridCol w:w="2554"/>
        <w:gridCol w:w="2487"/>
        <w:gridCol w:w="11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принтеров, многофункциональных устройства, копировального аппарат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ой оргтехники, (ед.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ед. детали для содержания принтеров, многофункциональных устройств, копировальных аппаратов и иной оргтехники, (руб.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расходных материалов для содержания принтеров, многофункциональных устройств, копировальных аппаратов и иной оргтехники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 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запасных частей для содержания принтеров, многофункциональных устройств, копировальных аппаратов и иной оргтехники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00,00</w:t>
            </w:r>
          </w:p>
        </w:tc>
      </w:tr>
      <w:tr>
        <w:trPr/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4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Затраты на услуги связи, не отнесенные к затратам на услуги связи п.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Затраты на оплату услуг почтовой связ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19"/>
        <w:gridCol w:w="1843"/>
        <w:gridCol w:w="2409"/>
      </w:tblGrid>
      <w:tr>
        <w:trPr>
          <w:trHeight w:val="1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год, (шт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ед. товара, (руб.)</w:t>
            </w:r>
          </w:p>
        </w:tc>
      </w:tr>
      <w:tr>
        <w:trPr>
          <w:trHeight w:val="2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анные конверты с литерой «А», формат 220х110 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ам ФГУП «Почта России»</w:t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анные конверты с литерой «А», формат 220х110 мм с окн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аркированные конверты с литерой «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», формат 220х110 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аркированные конверты с литерой «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», формат 220х110 мм с окн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27"/>
        <w:gridCol w:w="1843"/>
        <w:gridCol w:w="240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тпр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год, (шт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ед. почтового отправления, (руб.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ам ФГУП «Почта России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каз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количество маркированных конвертов и почтовых отправлений может отличаться от приведенного в нормативе в зависимости от необходимости решения административных задач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Затраты на коммунальные услуги.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2"/>
        <w:gridCol w:w="993"/>
        <w:gridCol w:w="2126"/>
        <w:gridCol w:w="1417"/>
        <w:gridCol w:w="1418"/>
      </w:tblGrid>
      <w:tr>
        <w:trPr>
          <w:trHeight w:val="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потребность на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, (руб. за 1 ед. из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48,50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75,82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6,58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с учетом платы за сброс загрязняющих веществ и негативное воздействие на ЦС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1,13</w:t>
            </w:r>
          </w:p>
        </w:tc>
      </w:tr>
      <w:tr>
        <w:trPr>
          <w:trHeight w:val="248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832,03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Объем потребления по всем видам коммунальных услуг и стоимость могут отличаться от приведенного в нормативе в зависимости от необходимости решения административных задач учреждения , согласно фактическому потреблению и тарифам, установленным и действующим на момент заключения и исполнения контрак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Затраты на услуги по содержанию имущества, не отнесенные к затратам на содержание имущества п. 2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1. Затраты на проведение текущего ремонта помещения определяются исходя из установленной государственным органом нормы проведения ремонта, но не боле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1988 г. № 312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829"/>
        <w:gridCol w:w="3118"/>
      </w:tblGrid>
      <w:tr>
        <w:trPr>
          <w:trHeight w:val="8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(кв. 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33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мещен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исходя из фактической потреб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складываются исходя из сметного расчета по текущим рыночным ценам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.2. Затраты на оплату услуг по обслуживанию и уборке помещения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410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ед. услуги в месяц,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яцев предоставле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служебных помещений ( площадь убираемых помещений принята за 1 ус. 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3. Затраты на вывоз твердых бытовых (коммунальных ) отходов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410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вердых бытовых (коммунальных) отходов в год, (м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руб. за 1 м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вердых бытовых (коммунальных)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,00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9. Затраты на приобретение прочих работ и услуг, не предусмотренных пп. 3, 6 – 8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9. 1. Затраты на оплату услуг о размещении информации о деятельности органов местного самоуправления  в средствах массовой информаци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слуги о размещении информации о деятельности органов местного самоуправления  в средствах массов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пределяется по фактическим затрата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Затраты на оплату услуг о размещении информации о деятельности органов местного самоуправления  в средствах массовой информации, осуществляются в пределах доведенных  лимитов бюджетных обязательств на обеспечение  функций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9.2. Затраты на проведение диспансеризации работников.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8"/>
      </w:tblGrid>
      <w:tr>
        <w:trPr>
          <w:trHeight w:val="1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в год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е на 1 сотрудника, (руб.)</w:t>
            </w:r>
          </w:p>
        </w:tc>
      </w:tr>
      <w:tr>
        <w:trPr>
          <w:trHeight w:val="3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работников (Численность сотрудников подлежащих диспансеризации определяется на этапе планирования закупк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 500,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9.3. Затраты на техническое обслуживание и ремонт  транспортных средств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 транспортных средст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пределяется по фактическим затратам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4. Затраты на проведение предрейсового  и послерейсового осмотра водителей транспортных средств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984"/>
        <w:gridCol w:w="1134"/>
      </w:tblGrid>
      <w:tr>
        <w:trPr>
          <w:trHeight w:val="6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дителей (е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оведения 1 предрейсового  и послерейсового осмотра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едрейсового  и послерейсового осмотра водителей транспортных средств(Численность водителей подлежащих предрейсовому  и послерейсовому осмотру определяется на этапе планирования закуп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6864,00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56864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5 Затраты  на приобретение полисов обязательного страхования гражданской ответственности владельцев транспортных средств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06"/>
        <w:gridCol w:w="2906"/>
      </w:tblGrid>
      <w:tr>
        <w:trPr>
          <w:trHeight w:val="3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мобилей, (ед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280 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6.Затраты на оплату услуг по  очистки  от снега территории гаража МКУ "ЦХОИЦР"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44"/>
        <w:gridCol w:w="22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(кв.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10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 от снега   территорию гаража МКУ «ЦХОИЦ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пределяется по фактическим затратам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 Затраты на приобретение основных средств, не предусмотренных пунктом 4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1. Затраты на приобретение мебел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4"/>
        <w:gridCol w:w="3120"/>
      </w:tblGrid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1 ед. мебели, (руб.)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 00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 000,00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 00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ельная цена на приобретение мебели может отличаться от приведенной в нормативе в зависимости от стоимости материалов на момент заключения контракта, а также от сложности и размеров изделия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упка мебели осуществляется в пределах доведенных лимитов бюджетных обязательств на обеспечение функций учрежд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иодичность приобретения мебели определяется максимальным сроком полезного использования и составляет 5 л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2. Затраты на приобретение транспортных средств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5"/>
        <w:gridCol w:w="1647"/>
        <w:gridCol w:w="1439"/>
        <w:gridCol w:w="1599"/>
        <w:gridCol w:w="1598"/>
      </w:tblGrid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с персональным закреплением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с персональным закреплением предоставляемое по решению руководителя органа местного  самоуправления Златоустовского городского округа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транспортное средство  предоставляемое  по вызову ( без персонального заключения)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и мощ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и мощност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и мощность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, в расчете  на выборное должностное, осуществляющего свои  полномочия на постоянной основе муниципального служащего Златоустовского городского округа замещающего должность, относящуюся к высшей  группе должност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2,5 млн.руб. и не более 250 лошадиных сил включительно для выборного должностного лица , осуществляющего свои  полномочия на постоянной основе муниципального служащего Златоустовского городского округа замещающего должность, относящуюся к высшей группе должност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 в расчете на муниципального служащ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. рублей и не более 200 лошадиных сил включитель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 в расчете на 30 единиц предельной численности муниципальных  служащих и работников замещающих должности не являющиеся должностями муниципальной служб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млн. рублей и не более 150 лошадиных сил включительно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 Затраты на приобретение материальных запасов, не предусмотренных пунктом 5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1. Затраты на приобретение канцелярских товаров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>
          <w:trHeight w:val="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счете на 1 сотрудника, (руб.)</w:t>
            </w:r>
          </w:p>
        </w:tc>
      </w:tr>
      <w:tr>
        <w:trPr>
          <w:trHeight w:val="2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канцелярских принадлежностей (Количество и стоимость канцелярских принадлежностей определены в расчет на 1 сотрудни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2. Затраты на приобретение бумаги для печат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552"/>
        <w:gridCol w:w="1843"/>
        <w:gridCol w:w="1701"/>
      </w:tblGrid>
      <w:tr>
        <w:trPr>
          <w:trHeight w:val="5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чек на 1 сотрудника в год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ед. товара,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в расчете на 1 сотрудника (руб.)</w:t>
            </w:r>
          </w:p>
        </w:tc>
      </w:tr>
      <w:tr>
        <w:trPr>
          <w:trHeight w:val="162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листовая для ежедневной печати на офисной технике формата А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142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3. Затраты на приобретение хозяйственных товаров и принадлежностей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6"/>
        <w:gridCol w:w="2074"/>
      </w:tblGrid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товар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 30000,00</w:t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хозяйственных товаров определяется в зависимости от служебной необходимостью. Закупка осуществляется в пределах доведенных лимитов бюджетных обязательств на обеспечение функций учреждения.</w:t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11.4. Затраты на приобретение запасных частей для  транспортных средств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запасных частей для транспортных сред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пределяется по фактическим затратам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11.5. Затраты на приобретение горюче-смазочных  материалов для  транспортных средств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>
          <w:trHeight w:val="39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литров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литр (руб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(руб.)</w:t>
            </w:r>
          </w:p>
        </w:tc>
      </w:tr>
      <w:tr>
        <w:trPr>
          <w:trHeight w:val="41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и-9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0800,00</w:t>
            </w:r>
          </w:p>
        </w:tc>
      </w:tr>
      <w:tr>
        <w:trPr>
          <w:trHeight w:val="4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ое топли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48,00</w:t>
            </w:r>
          </w:p>
        </w:tc>
      </w:tr>
      <w:tr>
        <w:trPr>
          <w:trHeight w:val="26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автомобильн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,00</w:t>
            </w:r>
          </w:p>
        </w:tc>
      </w:tr>
      <w:tr>
        <w:trPr/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589248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 Затраты на дополнительное профессиональное образова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 № 44-ФЗ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39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Нормативные затраты на обеспечение функций подведомственного Администрации Златоустовского городского округа казенного учреждения Муниципального казенного учреждения «Управление лесами Златоустовского городского округа»</w:t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Нормативные затраты на услуги связ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Затраты на абонентскую плату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7"/>
        <w:gridCol w:w="1418"/>
        <w:gridCol w:w="1843"/>
        <w:gridCol w:w="1383"/>
        <w:gridCol w:w="1418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абонентских ном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абонентскую плату/1 аб. номер в месяц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месяцев предостав-ления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руб.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 постоянное пользование абонентской ли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45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5 400 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овод.  в режиме телефонии                  без использования межст. линий Г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 7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0 400 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ровод.  в режиме телефонии с использованием межст. ли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 6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9 200 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 Затраты на повременную оплату местных, междугородних телефонных соединений, внутризоновой телефонии ТфОП и СПС (в т.ч.: ТфОП &lt;100км, ТфОП &lt;600км, СПС)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5"/>
        <w:gridCol w:w="1134"/>
        <w:gridCol w:w="1842"/>
        <w:gridCol w:w="1274"/>
        <w:gridCol w:w="1275"/>
        <w:gridCol w:w="1417"/>
      </w:tblGrid>
      <w:tr>
        <w:trPr>
          <w:trHeight w:val="6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абонентских ном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соединений/1 аб. номер                    в месяц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минуты разгов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месяцев предоставления услу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 (руб.)</w:t>
            </w:r>
          </w:p>
        </w:tc>
      </w:tr>
      <w:tr>
        <w:trPr>
          <w:trHeight w:val="6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стных телефонных со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000 мину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руб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4 000 </w:t>
            </w:r>
          </w:p>
        </w:tc>
      </w:tr>
      <w:tr>
        <w:trPr>
          <w:trHeight w:val="6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зоновая телефония ТфОП &lt;100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60 мину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 160 </w:t>
            </w:r>
          </w:p>
        </w:tc>
      </w:tr>
      <w:tr>
        <w:trPr>
          <w:trHeight w:val="6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зоновая телефония ТфОП &lt;600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20 мину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8 640 </w:t>
            </w:r>
          </w:p>
        </w:tc>
      </w:tr>
      <w:tr>
        <w:trPr>
          <w:trHeight w:val="1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зоновая телефония СП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80 мину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960 </w:t>
            </w:r>
          </w:p>
        </w:tc>
      </w:tr>
      <w:tr>
        <w:trPr>
          <w:trHeight w:val="3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Г телефонных соединений автоматическим способом до С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мину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</w:tr>
      <w:tr>
        <w:trPr>
          <w:trHeight w:val="3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72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 Затраты на сеть «Интернет» и услуги интернет-провайдер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134"/>
        <w:gridCol w:w="1701"/>
        <w:gridCol w:w="1134"/>
        <w:gridCol w:w="17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кана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                 на абонентскую плату/1 канал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сяцев предоставления услуг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1 0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32 0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азание услуг по хостингу для сайта Управления лесами З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 5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78 0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провождение сайта Управления лесами З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 5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50 0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родление домена </w:t>
            </w:r>
            <w:r>
              <w:rPr>
                <w:sz w:val="20"/>
                <w:szCs w:val="20"/>
                <w:lang w:val="en-US"/>
              </w:rPr>
              <w:t>gzzgo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6 0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366 00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4. Затраты на мобильную связь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134"/>
        <w:gridCol w:w="1701"/>
        <w:gridCol w:w="1134"/>
        <w:gridCol w:w="17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номе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                 на абонентскую плату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сяцев предоставления услуг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ьная связь для ГТ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7 2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7 20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5. Затраты на оплату иных услуг связ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5.1. Затраты на оплату услуг почтовой связ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19"/>
        <w:gridCol w:w="1843"/>
        <w:gridCol w:w="2409"/>
      </w:tblGrid>
      <w:tr>
        <w:trPr>
          <w:trHeight w:val="1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год, (шт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ед. товара, (руб.)</w:t>
            </w:r>
          </w:p>
        </w:tc>
      </w:tr>
      <w:tr>
        <w:trPr>
          <w:trHeight w:val="2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анные конверты с литерой «А», формат 220х110 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ам ФГУП «Почта России»</w:t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анные конверты с литерой «А», формат 220х110 мм с окн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аркированные конверты с литерой «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», формат 220х110 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аркированные конверты с литерой «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», формат 220х110 мм с окн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27"/>
        <w:gridCol w:w="1843"/>
        <w:gridCol w:w="240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тпр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год, (шт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ед. почтового отправления, (руб.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ам ФГУП «Почта России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каз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количество маркированных конвертов и почтовых отправлений может отличаться от приведенного в нормативе в зависимости от необходимости решения административных задач МКУ Управление лесами ЗГ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5.2. Затраты на оплату услуг специальной связ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2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пециальной связи по доставке отправлен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складывается по фактическим затратам по контрактам (договорам) на услуги специальной связи и зависит от количества отправлений в связи с необходимостью решения административных задач МКУ Управление лесами ЗГО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Затраты на содержание имуществ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Затраты на техническое обслуживание и регламентно-профилактический ремонт вычислительной техники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031"/>
        <w:gridCol w:w="2111"/>
      </w:tblGrid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числительной техни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1 технику в год (руб.)</w:t>
            </w:r>
          </w:p>
        </w:tc>
      </w:tr>
      <w:tr>
        <w:trPr>
          <w:trHeight w:val="251" w:hRule="atLeast"/>
        </w:trPr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е количество вычислительной техники = 14 х 1,5 = 21 шт. 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на техническое обслуживание и регламентно-профилактический ремонт вычислительной техники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0 00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11"/>
        <w:gridCol w:w="1784"/>
        <w:gridCol w:w="2220"/>
      </w:tblGrid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 техн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1 технику в год (руб.)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8 50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 Затраты на техническое обслуживание и регламентно-профилактический ремонт оборудования по обеспечению безопасности информаци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563"/>
        <w:gridCol w:w="1476"/>
        <w:gridCol w:w="1213"/>
      </w:tblGrid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иниц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1 ед.в год, (руб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хническое обслуживание и регламентно- профилактический ремонт оборудования по обеспечению безопасности информ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VipNet</w:t>
            </w:r>
            <w:r>
              <w:rPr>
                <w:sz w:val="20"/>
                <w:szCs w:val="20"/>
              </w:rPr>
              <w:t xml:space="preserve"> координато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 Затраты на техническое обслуживание и регламентно-профилактический ремонт локальных вычислительных сетей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1701"/>
        <w:gridCol w:w="127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ройств локальных вычислитель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1 ед.в год,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16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хническое обслуживание и регламентно-профилактический ремонт локальных вычислитель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окальная сеть С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,00</w:t>
            </w:r>
          </w:p>
        </w:tc>
      </w:tr>
      <w:tr>
        <w:trPr>
          <w:trHeight w:val="33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мутатора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5. Затраты на техническое обслуживание и регламентно-профилактический ремонт систем бесперебойного питания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8"/>
        <w:gridCol w:w="1697"/>
        <w:gridCol w:w="127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дулей бесперебойного пит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1 ед.в год,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хническое обслуживание и регламентно-профилактический ремонт систем бесперебойного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Б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6. Затраты на техническое обслуживание прочей техники (систем)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11"/>
        <w:gridCol w:w="1784"/>
        <w:gridCol w:w="2220"/>
      </w:tblGrid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 объект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1 объект в год (руб.)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хническое обслуживание системы пожарной сигнализации и оповещения людей о пожар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0 00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хническое обслуживание системы видеонаблю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00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охранной сигнализации (количество элементов системы видеонаблюдения принято за 1 усл. ед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96 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7. Затраты на проведение текущего ремонта помещения определяются исходя из установленной государственным органом нормы проведения ремонта, но не боле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1988 г. № 312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829"/>
        <w:gridCol w:w="3118"/>
      </w:tblGrid>
      <w:tr>
        <w:trPr>
          <w:trHeight w:val="8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(кв. 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33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мещен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исходя из фактической потреб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складываются исходя из сметного расчета по текущим рыночным ценам 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2.8. Затраты на оплату услуг по обслуживанию и уборке помещения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984"/>
        <w:gridCol w:w="1276"/>
      </w:tblGrid>
      <w:tr>
        <w:trPr>
          <w:trHeight w:val="5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1 ед. услуги в месяц,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сяцев предоставления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5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служебных помещений (площадь убираемых помещений принята за 1 усл. 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9. Затраты на текущее содержание и обслуживание помещений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2693"/>
      </w:tblGrid>
      <w:tr>
        <w:trPr>
          <w:trHeight w:val="3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сяцев предоставления услу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5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яющих компаний по содержанию помещений в МКД (общий объем услуг управляющих компаний принят за 1 усл. е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определяются в соответствии со счетами от управляющей организации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Затраты на приобретение прочих работ и услуг, не относящиеся к затратам на услуги связи и содержание имуществ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410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услуг по сопровождению справочно-правовых систем,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услуг по сопровождению и приобретению иного программного обеспечения,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Затраты на оплату услуг по сопровождению справочно-правовых систем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3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база данных, содержащая банк юридическ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пределяется по фактическим затратам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3.3. Затраты на оплату услуг по сопровождению и приобретению иного программного обеспечения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технологическое сопровождение программы 1С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пределяется по фактическим затратам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410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услуг сопровождению иного программного обеспечения, за исключением справочно-правов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простых (неисключительных) лицензий на использование программного обеспечения,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 (руб.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 Затраты на оплату услуг, связанных с обеспечением безопасности информаци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410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оведение аттестационных, проверочных и контрольных мероприятий,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простых (неисключительных) лицензий на использование программного обеспечения по защите информации,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услуг, связанных с обеспечением безопасности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5. Затраты на приобретение простых (неисключительных) лицензий на использование программного обеспечения по защите информаци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2410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аемых простых (неисключительных) лиценз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ед. простой (неисключительной) лицензии,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ый комплект антивирусного программного обеспечения сертифицированного ФСТЭ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,00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6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, определяются по фактическим затратам в отчетном финансовом году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521"/>
        <w:gridCol w:w="382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писок на периодические печатные издания в год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атоустовский рабоч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е лесные ве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газета + Российская газета «Неделя»+ «Новые законы и нормативные ак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и и проверки финансово-хозяйственной деятельности государственных (муниципальных)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опросам и ответ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чатные издания, не вошедшие в данную комплектацию, требуемые сверх нормы или по дополнительным заявкам, могут быть приобретены в рамках выделенных средств из бюджета ЗГО на текущий финансовый год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упка периодических печатных изданий осуществляется в пределах доведенных лимитов бюджетных обязательств на обеспечение функций МКУ Управление лесами ЗГ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7. Затраты на проведение диспансеризации, медосмотров работников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8"/>
      </w:tblGrid>
      <w:tr>
        <w:trPr>
          <w:trHeight w:val="1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в год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е на 1 сотрудника, (руб.)</w:t>
            </w:r>
          </w:p>
        </w:tc>
      </w:tr>
      <w:tr>
        <w:trPr>
          <w:trHeight w:val="3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(медосмотр) работников (Численность сотрудников подлежащих диспансеризации определяется на этапе планирования закупк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 5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9. Затраты на аварийно-спасательные и поисково-спасательные работы определяются по фактическим затратам в отчетном финансовом году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0. Затраты на оплату услуг независимых экспертов по вопросам, требующим специальных знаний и навыков, определяются в соответствии со статьей 22 Федерального закона № 44-ФЗ, либо по фактическим затратам в отчетном финансовом год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Затраты на приобретение основных средств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иодичность приобретения компьютеров персональных настольных, рабочих станций вывода, принтеров, сканеров, многофункциональных устройств определяется максимальным сроком полезного использования и составляет 5 л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ъем расходов, рассчитанный с применением нормативных затрат на приобретение средств вычислительной техники, может быть изменен по решению руководителя органа местного самоуправления Златоустовского городского округ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Данные нормативы не распространяется на сервера, серверное и коммутационное оборудование и другое специализированное оборудование и программное обеспечение коллективного исполь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Затраты на приобретение рабочих станций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46"/>
        <w:gridCol w:w="1986"/>
        <w:gridCol w:w="1560"/>
        <w:gridCol w:w="1844"/>
      </w:tblGrid>
      <w:tr>
        <w:trPr>
          <w:trHeight w:val="22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эксплуатации в го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(руб.)</w:t>
            </w:r>
          </w:p>
        </w:tc>
      </w:tr>
      <w:tr>
        <w:trPr>
          <w:trHeight w:val="304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техники = 14 х 1,5 = 21 шт.</w:t>
            </w:r>
          </w:p>
        </w:tc>
      </w:tr>
      <w:tr>
        <w:trPr>
          <w:trHeight w:val="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станция (автоматизированное рабочее место: системный блок + блок бесперебойного питания + монитор + клавиатура + мышь + колонк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ед. на 1 штатную единиц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 000 (без учета стоимости программного обеспечения)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Затраты на приобретение принтеров, многофункциональных устройств, копировальных аппаратов и иной оргтехники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380"/>
        <w:gridCol w:w="1970"/>
        <w:gridCol w:w="1843"/>
        <w:gridCol w:w="1756"/>
      </w:tblGrid>
      <w:tr>
        <w:trPr>
          <w:trHeight w:val="3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эксплуатации в г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(руб.)</w:t>
            </w:r>
          </w:p>
        </w:tc>
      </w:tr>
      <w:tr>
        <w:trPr>
          <w:trHeight w:val="4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лазерный формата А4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ед. на 1 штатную единицу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30 000 рублей </w:t>
            </w:r>
          </w:p>
        </w:tc>
      </w:tr>
      <w:tr>
        <w:trPr>
          <w:trHeight w:val="5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формата А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ед. на 1 штатную единицу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00 000 рублей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Затраты на приобретение оборудования по обеспечению безопасности информаци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410"/>
        <w:gridCol w:w="14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приобретаемого оборудования по обеспечению безопасности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иобретения 1 ед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 по обеспечению безопасности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 Затраты на приобретение мебели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126"/>
        <w:gridCol w:w="2387"/>
      </w:tblGrid>
      <w:tr>
        <w:trPr>
          <w:trHeight w:val="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предмета мебели за 1 единицу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в каждый занимаемый кабин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5 0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1 штатную единиц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2 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1 штатную единиц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 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руководителя/ Кресло офис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1 штатную единиц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0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 металлический (сейф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управле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0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Предельная цена на приобретение мебели может отличаться от приведенной в нормативе в зависимости от стоимости материалов на момент заключения контракта, а также от сложности и размеров изделия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упка мебели осуществляется в пределах доведенных лимитов бюджетных обязательст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иодичность приобретения мебели определяется максимальным сроком полезного использования и составляет 5 лет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5.1. Затраты на приобретение монитор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31"/>
        <w:gridCol w:w="1415"/>
        <w:gridCol w:w="1649"/>
        <w:gridCol w:w="1898"/>
      </w:tblGrid>
      <w:tr>
        <w:trPr>
          <w:trHeight w:val="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эксплуатации в года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(руб.)</w:t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ед. на 1 штатную единицу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45 000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 Затраты на приобретение системных блоков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117"/>
        <w:gridCol w:w="1700"/>
        <w:gridCol w:w="2070"/>
        <w:gridCol w:w="1896"/>
      </w:tblGrid>
      <w:tr>
        <w:trPr>
          <w:trHeight w:val="4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эксплуатации в года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(руб.)</w:t>
            </w:r>
          </w:p>
        </w:tc>
      </w:tr>
      <w:tr>
        <w:trPr>
          <w:trHeight w:val="1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ед. на 1 штатную единицу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90 000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 Затраты на приобретение других запасных частей для вычислительной техники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964"/>
        <w:gridCol w:w="2803"/>
      </w:tblGrid>
      <w:tr>
        <w:trPr>
          <w:trHeight w:val="9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.)</w:t>
            </w:r>
          </w:p>
        </w:tc>
      </w:tr>
      <w:tr>
        <w:trPr>
          <w:trHeight w:val="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ые части для вычислительной техни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5 000                          в расчете на 1 ед. в год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4. Затраты на приобретение носителей информации, в том числе магнитных и оптических носителей информации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2836"/>
        <w:gridCol w:w="3261"/>
      </w:tblGrid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(руб.)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леш-память USB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. на 1 штатную единиц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 000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5. Затраты на приобретение расходных материалов для принтеров, многофункциональных устройств, копировальных аппаратов и иной оргтехники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346"/>
        <w:gridCol w:w="2582"/>
      </w:tblGrid>
      <w:tr>
        <w:trPr>
          <w:trHeight w:val="1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.)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материалы для принтеров, МФУ, копировальных аппаратов и иной оргтехни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8 000                              в расчете на 1 ед. в год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6. Затраты на приобретение запасных частей для принтеров, многофункциональных устройств, копировальных аппаратов и иной оргтехники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420"/>
        <w:gridCol w:w="2497"/>
      </w:tblGrid>
      <w:tr>
        <w:trPr>
          <w:trHeight w:val="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.)</w:t>
            </w:r>
          </w:p>
        </w:tc>
      </w:tr>
      <w:tr>
        <w:trPr>
          <w:trHeight w:val="4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ые части для принтеров, МФУ, копировальных аппаратов и иной оргтехник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6 000                          в расчете на 1 ед. в год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7. Затраты на приобретение канцелярских товар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>
          <w:trHeight w:val="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счете на 1 сотрудника, (руб.)</w:t>
            </w:r>
          </w:p>
        </w:tc>
      </w:tr>
      <w:tr>
        <w:trPr>
          <w:trHeight w:val="2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канцелярских принадлежностей (Количество и стоимость канцелярских принадлежностей определены в расчет на 1 сотрудни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и наименование канцелярских товаров приобретается в связи со служебной необходимостью. При этом закупка осуществляется в пределах доведенных лимитов бюджетных обязательств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8. Затраты на приобретение бумаги для печат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552"/>
        <w:gridCol w:w="1843"/>
        <w:gridCol w:w="1701"/>
      </w:tblGrid>
      <w:tr>
        <w:trPr>
          <w:trHeight w:val="5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чек на 1 сотрудника в год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ед. товара,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в расчете на 1 сотрудника (руб.)</w:t>
            </w:r>
          </w:p>
        </w:tc>
      </w:tr>
      <w:tr>
        <w:trPr>
          <w:trHeight w:val="4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листовая для ежедневной печати на офисной технике формата А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 750,00</w:t>
            </w:r>
          </w:p>
        </w:tc>
      </w:tr>
      <w:tr>
        <w:trPr>
          <w:trHeight w:val="64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 75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9. Затраты на приобретение хозяйственных товаров и принадлежностей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6"/>
        <w:gridCol w:w="2074"/>
      </w:tblGrid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(руб.)</w:t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товар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хозяйственных товаров определяется в зависимости от служебной необходимостью. Закупка осуществляется в пределах доведенных лимитов бюджетных обязательств на обеспечение функций МКУ Управление лесами ЗГ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0. Затраты на приобретение форменной одежд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701"/>
        <w:gridCol w:w="1984"/>
      </w:tblGrid>
      <w:tr>
        <w:trPr>
          <w:trHeight w:val="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на 1 специалист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(руб.)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тболки-поло для дежурного соста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 ш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000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етней форменной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 ш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000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зимней форменной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 ш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 0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и наименование в связи со служебной необходимостью может быть изменено. При этом закупка осуществляется в пределах доведенных лимитов бюджетных обязательств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 Затраты на транспортные расходы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22"/>
        <w:gridCol w:w="2803"/>
      </w:tblGrid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.)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возке (транспортировке) груз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8 000 в год 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роезда в общественном транспорте сотрудников, имеющих разъездной характер тру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5 000  в год 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роезда к месту командировки и обрат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5 000  в год 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8 000 в год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7. Затраты по контракту (договору) на найм жилого помещения на период командирования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22"/>
        <w:gridCol w:w="2803"/>
      </w:tblGrid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.)</w:t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найм жилого помещения на период командир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50 000  в год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Затраты на коммунальные услуги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8.1. Затраты на электроснабжение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59"/>
        <w:gridCol w:w="993"/>
        <w:gridCol w:w="1559"/>
        <w:gridCol w:w="1417"/>
        <w:gridCol w:w="1700"/>
      </w:tblGrid>
      <w:tr>
        <w:trPr>
          <w:trHeight w:val="5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потребность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 (руб.)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599</w:t>
            </w:r>
          </w:p>
        </w:tc>
      </w:tr>
      <w:tr>
        <w:trPr>
          <w:trHeight w:val="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599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8.2. Затраты на теплоснабжение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59"/>
        <w:gridCol w:w="993"/>
        <w:gridCol w:w="1559"/>
        <w:gridCol w:w="1417"/>
        <w:gridCol w:w="1700"/>
      </w:tblGrid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потребность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 (руб.)</w:t>
            </w:r>
          </w:p>
        </w:tc>
      </w:tr>
      <w:tr>
        <w:trPr>
          <w:trHeight w:val="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снабж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9,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381</w:t>
            </w:r>
          </w:p>
        </w:tc>
      </w:tr>
      <w:tr>
        <w:trPr>
          <w:trHeight w:val="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38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8.3. Затраты на водоснабжение и водоотведение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063"/>
        <w:gridCol w:w="1559"/>
        <w:gridCol w:w="1558"/>
        <w:gridCol w:w="1842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потребность на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 (руб.)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65,83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с учетом платы за сброс загрязняющих веществ и негативное воздействие на ЦСВ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00,72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66,55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8.4. Затраты на вывоз ТКО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063"/>
        <w:gridCol w:w="1559"/>
        <w:gridCol w:w="1558"/>
        <w:gridCol w:w="1842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потребность на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 (руб.)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К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 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40 4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Объем потребления по всем видам коммунальных услуг и стоимость могут отличаться от приведенного в нормативе в зависимости от необходимости решения административных задач МКУ Управление лесами ЗГО, согласно фактическому потреблению и тарифам, установленным и действующим на момент заключения и исполнения контрак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Затраты на капитальный ремонт муниципального имуществ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3. Затраты на разработку проектной документации определяются в соответствии со статьей 22 Федерального закона № 44-ФЗ и с законодательством Российской Федерации о градостроительной деятельно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9.4.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№ 44-ФЗ и с законодательством Российской Федерации о градостроительной деятель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5. Затраты на приобретение объектов недвижимого имущества определяются в соответствии со статьей 22 Федерального закона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Затраты на дополнительное профессиональное образование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1. Затраты на приобретение образовательных услуг по профессиональной переподготовке и повышению квалифика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>
          <w:trHeight w:val="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счете на 1 сотрудника, (руб.)</w:t>
            </w:r>
          </w:p>
        </w:tc>
      </w:tr>
      <w:tr>
        <w:trPr>
          <w:trHeight w:val="2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слуги по повышению квалификации, профессиональной переподготовке  (Количество услуг определены в расчете на 1 сотрудни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 000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 № 44-ФЗ.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3:41:00Z</dcterms:created>
  <dc:creator>Ульданова Ирина Николаевна 2</dc:creator>
  <dc:description/>
  <cp:keywords/>
  <dc:language>en-US</dc:language>
  <cp:lastModifiedBy>Ульданова Ирина Николаевна 5</cp:lastModifiedBy>
  <cp:lastPrinted>2021-11-23T09:43:00Z</cp:lastPrinted>
  <dcterms:modified xsi:type="dcterms:W3CDTF">2024-06-18T05:28:00Z</dcterms:modified>
  <cp:revision>52</cp:revision>
  <dc:subject/>
  <dc:title/>
</cp:coreProperties>
</file>